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AZİRA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HAZİRAN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Haziran ayında 2021 yılına kıyasla % 9,5 oranında artarak 983,9 milyon dolar olarak gerçekleşmiştir. Sektörün Haziran ayında Türkiye toplam ihracatındaki payı ise % 4,2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Haziran ayı sektör ihracatının 128,4 milyon dolar olarak gerçekleştiği görülmektedir. 2021 yılı Haziran ayına kıyasla sektör ihracatında % 13,2 oranında değer artışı görülmüş ve AKİB toplam ihracatı içerisindeki sektör payı % 6,7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64530" cy="501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806940" cy="5017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Haziran </w:t>
      </w:r>
      <w:r>
        <w:rPr/>
        <w:t xml:space="preserve">ayı sektörel ihracatı iller bazında incelendiğinde;  İstanbul’un 421,4 milyon dolar ile ilk sırada yer aldığı görülmektedir. İstanbul’u, 168,8 milyon dolar ile Gaziantep ve 114,2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Osmaniye 11., Hatay 12. ve Mersin 13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693920" cy="3541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Haziran </w:t>
      </w:r>
      <w:r>
        <w:rPr/>
        <w:t xml:space="preserve">ayı sektör ihracatı, genel sekreterlik bazında incelendiğinde, % 45 oranındaki pay ile İTKİB ilk sırada yer almaktadır. İTKİB’i % 20 ile GAİB, % 13 ile AKİB ve % 12 U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957955" cy="2845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ab/>
        <w:tab/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Haziran </w:t>
      </w:r>
      <w:r>
        <w:rPr>
          <w:rFonts w:cs="Calibri"/>
        </w:rPr>
        <w:t xml:space="preserve">ayı Türkiye geneli tekstil ve hammaddeleri sektör ihracatı ülkeler bazında incelendiğinde, İtalya’nın 94,8 milyon dolar ihracat ve % 10’luk pazar payı ile ilk sırada, Rusya’nın 56,36 milyon dolar ihracat ve % 6 pay ile ikinci sırada yer aldığı görülmektedir. İspanya’nın ise 56,34 milyon dolar ihracat ve % 6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841240" cy="3656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Haziran </w:t>
      </w:r>
      <w:r>
        <w:rPr>
          <w:rFonts w:cs="Calibri"/>
        </w:rPr>
        <w:t>ayında Türkiye geneli tekstil ve hammaddeleri sektör ihracatı ürün grupları bazında değerlendirildiğinde; dokuma kumaşların 271,8 milyon dolar ve % 28’lik pay ile ilk sırada, örme kumaşların 192,4 milyon dolar ve  % 20’lik pay ile ikinci sırada yer aldığı görülmektedir. Suni - sentetik iplikler ise 169,5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910455" cy="2665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HAZİRAN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Haziran ayı sektörel ihracatında miktar bazında % 20’lik azalış yaşanırken, değer bazında ise % 13’lü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suni-sentetik elyaf  % 17 pay ile ikinci sırada ve pamuk ipliğinin ise % 16 pay ile üçüncü sırada yer aldığı görülmektedir. 2021 Haziran ayında geçen yıla göre sadece dokuma kumaşlar, suni-sentetik elyaf ve diğer iplikler ürün grubunda miktar olarak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48835" cy="2371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2 yılı Haziran ayı ihracatı ülkelere göre incelendiğinde; ilk sırada % 11 pay ile İtalya’nın, ikinci sırada % 10 pay ile İspanya’nın ve üçüncü sırada % 7 pay ile Almanya’nın yer aldığı görülmektedir. Haziran ayında Cezayir’e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484370" cy="3378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ab/>
        <w:t xml:space="preserve">     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07-03T19:03:00Z</dcterms:modified>
  <cp:revision>27</cp:revision>
  <dc:subject/>
  <dc:title>d</dc:title>
</cp:coreProperties>
</file>